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gagement of Financial Consultants for Commonwealth Games relate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s-Schedule for Power Point Presentation by bidders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In connection with the engagement of Financial Consultants for Commonwealth Games related works, kindly note the change in the schedule for making the Power Point Presentations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l.No.</w:t>
        <w:tab/>
      </w:r>
      <w:r>
        <w:rPr>
          <w:bCs/>
        </w:rPr>
        <w:tab/>
        <w:t xml:space="preserve"> </w:t>
      </w:r>
      <w:r>
        <w:rPr>
          <w:b/>
          <w:bCs/>
          <w:u w:val="single"/>
        </w:rPr>
        <w:t>Firm</w:t>
      </w:r>
      <w:r>
        <w:rPr>
          <w:bCs/>
        </w:rPr>
        <w:tab/>
        <w:tab/>
        <w:tab/>
        <w:t xml:space="preserve">    </w:t>
      </w:r>
      <w:r>
        <w:rPr>
          <w:b/>
          <w:bCs/>
          <w:u w:val="single"/>
        </w:rPr>
        <w:t>Date</w:t>
      </w:r>
      <w:r>
        <w:rPr>
          <w:bCs/>
        </w:rPr>
        <w:tab/>
        <w:tab/>
        <w:t xml:space="preserve">                  </w:t>
      </w:r>
      <w:r>
        <w:rPr>
          <w:b/>
          <w:bCs/>
          <w:u w:val="single"/>
        </w:rPr>
        <w:t>Time</w:t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         Pricewater House</w:t>
        <w:tab/>
        <w:t>April 27, 2006</w:t>
        <w:tab/>
        <w:tab/>
        <w:t>11.15 to 11.55 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         Coopers Pvt. Lt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  <w:tab/>
        <w:t xml:space="preserve">         IL&amp;FS</w:t>
        <w:tab/>
        <w:tab/>
        <w:tab/>
        <w:t>April 27, 2006</w:t>
        <w:tab/>
        <w:tab/>
        <w:t>12.00 noon to 12.40 p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  <w:tab/>
        <w:t xml:space="preserve">         Ernst &amp; Young</w:t>
        <w:tab/>
        <w:tab/>
        <w:t>April 28, 2006</w:t>
        <w:tab/>
        <w:tab/>
        <w:t>10.30 to 11.10 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  <w:tab/>
        <w:t xml:space="preserve">         SREI Infrastructure</w:t>
        <w:tab/>
        <w:t>April 28, 2006</w:t>
        <w:tab/>
        <w:tab/>
        <w:t>11.15 to 11.55 a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</w:t>
        <w:tab/>
        <w:t xml:space="preserve">         YES BANK</w:t>
        <w:tab/>
        <w:tab/>
        <w:t>April 28, 2006</w:t>
        <w:tab/>
        <w:tab/>
        <w:t>12.00 noon to 12.40 p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</w:t>
        <w:tab/>
        <w:t xml:space="preserve">         CRISIL</w:t>
        <w:tab/>
        <w:tab/>
        <w:tab/>
        <w:t>April 28, 2006</w:t>
        <w:tab/>
        <w:tab/>
        <w:t>12.45 pm to 1.25 p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8:00Z</dcterms:created>
  <dc:creator>Sarkar</dc:creator>
  <dc:description/>
  <dc:language>en-US</dc:language>
  <cp:lastModifiedBy>Dinesh Dixit</cp:lastModifiedBy>
  <cp:lastPrinted>2006-04-20T12:51:00Z</cp:lastPrinted>
  <dcterms:modified xsi:type="dcterms:W3CDTF">2006-04-20T08:08:00Z</dcterms:modified>
  <cp:revision>2</cp:revision>
  <dc:subject/>
  <dc:title>Engagement of Financial Consultants for Commonwealth Games related</dc:title>
</cp:coreProperties>
</file>